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4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Senhoria junto à SABESP no sentido de que seja realizada a implantação de infraestrutura de saneamento básico e esgoto na Rua Terezinha Franco dos Anjos (antoga Rua 7), no Loteamento Monte Serrat, BairroSão João Velho, Distrito de São João Novo, na divisa com o Município de Itapevi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solicitação é justa reivindicação dos moradores da referida Rua, os quais vieram até o Gabinete deste Parlamentar e solicitaram que eu intercedesse junto à SABESP a fim de que o problema seja resolv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 falta de saneamento básico, aliada a fatores socioeconômicos e culturais, é determinante para o surgimento de infecções po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parasitas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 sendo a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crianças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 grupo que apresenta maior susceptibilidade à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doenças infectocontagiosas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. Nos países mai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pobres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u em regiões mais carentes, as doenças decorrentes da falta de saneamento básico (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viróticas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bacterianas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 outras parasitoses) tendem a ocorrer de forma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endêmica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. No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Brasil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 figuram entre os principais problemas d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saúde pública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ambiental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JOSÉ CÍCERO DE SÁ</w:t>
      </w:r>
    </w:p>
    <w:p>
      <w:pPr>
        <w:pStyle w:val="Normal"/>
        <w:spacing w:lineRule="exact" w:line="300"/>
        <w:ind w:right="-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a SABESP em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5:19:47 06458/2015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oen&#231;a_parasit&#225;ria" TargetMode="External"/><Relationship Id="rId3" Type="http://schemas.openxmlformats.org/officeDocument/2006/relationships/hyperlink" Target="https://pt.wikipedia.org/wiki/Crian&#231;a" TargetMode="External"/><Relationship Id="rId4" Type="http://schemas.openxmlformats.org/officeDocument/2006/relationships/hyperlink" Target="https://pt.wikipedia.org/wiki/Doen&#231;a_infecciosa" TargetMode="External"/><Relationship Id="rId5" Type="http://schemas.openxmlformats.org/officeDocument/2006/relationships/hyperlink" Target="https://pt.wikipedia.org/wiki/Pobreza" TargetMode="External"/><Relationship Id="rId6" Type="http://schemas.openxmlformats.org/officeDocument/2006/relationships/hyperlink" Target="https://pt.wikipedia.org/wiki/Virose" TargetMode="External"/><Relationship Id="rId7" Type="http://schemas.openxmlformats.org/officeDocument/2006/relationships/hyperlink" Target="https://pt.wikipedia.org/wiki/Bact&#233;ria" TargetMode="External"/><Relationship Id="rId8" Type="http://schemas.openxmlformats.org/officeDocument/2006/relationships/hyperlink" Target="https://pt.wikipedia.org/wiki/Endemia" TargetMode="External"/><Relationship Id="rId9" Type="http://schemas.openxmlformats.org/officeDocument/2006/relationships/hyperlink" Target="https://pt.wikipedia.org/wiki/Brasil" TargetMode="External"/><Relationship Id="rId10" Type="http://schemas.openxmlformats.org/officeDocument/2006/relationships/hyperlink" Target="https://pt.wikipedia.org/wiki/Sa&#250;de_p&#250;blica" TargetMode="External"/><Relationship Id="rId11" Type="http://schemas.openxmlformats.org/officeDocument/2006/relationships/hyperlink" Target="https://pt.wikipedia.org/wiki/Sa&#250;de_ambient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cpd</dc:creator>
  <dc:description/>
  <cp:keywords/>
  <dc:language>en-US</dc:language>
  <cp:lastModifiedBy>cpd</cp:lastModifiedBy>
  <dcterms:modified xsi:type="dcterms:W3CDTF">2015-09-16T12:15:00Z</dcterms:modified>
  <cp:revision>3</cp:revision>
  <dc:subject/>
  <dc:title>OFÍCIO VEREADOR n° 1948/2015</dc:title>
</cp:coreProperties>
</file>