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946/2015 – A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a e na oportunidade solicitar os bons ofícios de Vossa Senhoria junto à CPFL – Companhia Piratininga de Força e Luz, no sentido de viabilizar a realização de </w:t>
      </w:r>
      <w:r>
        <w:rPr>
          <w:rFonts w:cs="Arial" w:ascii="Arial" w:hAnsi="Arial"/>
          <w:caps/>
          <w:u w:val="single"/>
        </w:rPr>
        <w:t>prolongamento de rede ELÉTRICA,</w:t>
      </w:r>
      <w:r>
        <w:rPr>
          <w:rFonts w:cs="Arial" w:ascii="Arial" w:hAnsi="Arial"/>
        </w:rPr>
        <w:t xml:space="preserve"> através da instalação de 3 postes, na Rodovia Engenheiro Renê Benedito Silva, km 50 + 100 metros, na altura dos nºs 112 e 108, no Loteamento Mont Serrat, Bairro São João Velho, Distrito de São João Novo, </w:t>
      </w:r>
      <w:r>
        <w:rPr>
          <w:rFonts w:cs="Arial" w:ascii="Arial" w:hAnsi="Arial"/>
          <w:b/>
          <w:u w:val="single"/>
        </w:rPr>
        <w:t>conforme croqui anex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presente solicitação é justa reivindicação dos moradores da referida localidade, entre os quais: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iz Carlos da Conceição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leusa dos Santos Moreira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eunice Cardoso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a dos Santos Pereira da Silva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silene Lúcia de Barros Marobá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uel Elias Pereira da Silva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mar Silva Santos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andro da Silva Santos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naldo Francisco dos Santos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ilo Augusto dos Santos Silva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uglas Henrique dos Santos Silva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ington José da Silva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lena Silva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rissa Moreira dos Santos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ner Zeni Fernandes;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áudio Edson Batista Dias; e</w:t>
      </w:r>
    </w:p>
    <w:p>
      <w:pPr>
        <w:pStyle w:val="Normal"/>
        <w:numPr>
          <w:ilvl w:val="0"/>
          <w:numId w:val="2"/>
        </w:numPr>
        <w:spacing w:lineRule="exact" w:line="34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ago Antonio Pedroso.</w:t>
      </w:r>
    </w:p>
    <w:p>
      <w:pPr>
        <w:pStyle w:val="Normal"/>
        <w:spacing w:lineRule="exact" w:line="34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falta da extensão da rede elétrica no local acima apontado provoca muitos transtornos aos moradores daquela localidade, pois é inconcebível que nos dias atuais, onde praticamente tudo é movido à energia elétrica, as pessoas ainda não tenham acesso a esse importante benefíci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– CPFL 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Júlio Marcondes Guimarães, nº 115, 4º andar, Bairro Campolim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ocaba – SP | CEP 18.047-6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5:09:51 064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46/2015 –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no sentido de viabilizar a realização de </w:t>
      </w:r>
      <w:r>
        <w:rPr>
          <w:rFonts w:cs="Arial" w:ascii="Arial" w:hAnsi="Arial"/>
          <w:caps/>
          <w:u w:val="single"/>
        </w:rPr>
        <w:t>prolongamento de rede ELÉTRICA,</w:t>
      </w:r>
      <w:r>
        <w:rPr>
          <w:rFonts w:cs="Arial" w:ascii="Arial" w:hAnsi="Arial"/>
        </w:rPr>
        <w:t xml:space="preserve"> através da instalação de 3 postes, na Rodovia Engenheiro Renê Benedito Silva, km 50 + 100 metros, na altura dos nºs 112 e 108, no Loteamento Mont Serrat, Bairro São João Velho, Distrito de São João Novo, </w:t>
      </w:r>
      <w:r>
        <w:rPr>
          <w:rFonts w:cs="Arial" w:ascii="Arial" w:hAnsi="Arial"/>
          <w:b/>
          <w:u w:val="single"/>
        </w:rPr>
        <w:t>conforme croqui anex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é justa reivindicação dos moradores da referida localidade, entre os quais: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iz Carlos da Conceição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leusa dos Santos Moreira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eunice Cardoso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a dos Santos Pereira da Silva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silene Lúcia de Barros Marobá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uel Elias Pereira da Silva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mar Silva Santos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andro da Silva Santos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naldo Francisco dos Santos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ilo Augusto dos Santos Silva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uglas Henrique dos Santos Silva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ington José da Silva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lena Silva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rissa Moreira dos Santos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ner Zeni Fernandes;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áudio Edson Batista Dias; e</w:t>
      </w:r>
    </w:p>
    <w:p>
      <w:pPr>
        <w:pStyle w:val="Normal"/>
        <w:numPr>
          <w:ilvl w:val="0"/>
          <w:numId w:val="2"/>
        </w:numPr>
        <w:spacing w:lineRule="exact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ago Antonio Pedros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falta da extensão da rede elétrica no local acima apontado provoca muitos transtornos aos moradores daquela localidade, pois é inconcebível que nos dias atuais, onde praticamente tudo é movido à energia elétrica, as pessoas ainda não tenham acesso a esse importante benefí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Diretor do Departamento de Planejamento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C/C ao Ilmo. Sr. </w:t>
      </w: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8:00Z</dcterms:created>
  <dc:creator>cpd</dc:creator>
  <dc:description/>
  <cp:keywords/>
  <dc:language>en-US</dc:language>
  <cp:lastModifiedBy>cpd</cp:lastModifiedBy>
  <dcterms:modified xsi:type="dcterms:W3CDTF">2015-09-16T12:29:00Z</dcterms:modified>
  <cp:revision>3</cp:revision>
  <dc:subject/>
  <dc:title>OFÍCIO VEREADOR n° 1946/2015</dc:title>
</cp:coreProperties>
</file>