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SABESP no sentido de viabilizar a realização de </w:t>
      </w:r>
      <w:r>
        <w:rPr>
          <w:rFonts w:cs="Arial" w:ascii="Arial" w:hAnsi="Arial"/>
          <w:caps/>
          <w:u w:val="single"/>
        </w:rPr>
        <w:t>prolongamento de rede de água</w:t>
      </w:r>
      <w:r>
        <w:rPr>
          <w:rFonts w:cs="Arial" w:ascii="Arial" w:hAnsi="Arial"/>
        </w:rPr>
        <w:t xml:space="preserve"> na Rodovia Engenheiro Renê Benedito Silva, km 50, na altura dos nºs 112 e 108, no Loteamento Mont Serrat, Bairro São João Velho, Distrito de São João Novo, </w:t>
      </w:r>
      <w:r>
        <w:rPr>
          <w:rFonts w:cs="Arial" w:ascii="Arial" w:hAnsi="Arial"/>
          <w:b/>
          <w:u w:val="single"/>
        </w:rPr>
        <w:t>conforme croqui anex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é justa reivindicação dos moradores da referida localidade, entre os quai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iz Carlos da Concei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leusa dos Santos Morei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eunice Cardo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a dos Santos Pereira da Sil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silene Lúcia de Barros Marobá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uel Elias Pereira da Sil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mar Silva Sant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andro da Silva Sant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naldo Francisco dos Sant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ilo Augusto dos Santos Sil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uglas Henrique dos Santos Sil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ington José da Sil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lena Sil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rissa Moreira dos Sant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ner Zeni Fernand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áudio Edson Batista Dias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ago Antonio Pedros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falta do referido benefício provoca muitos transtornos aos moradores acima relacionados, pois á água é um bem indispensável à sobrevivência humana e deve estar ao alcance de to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0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5:07:08 0645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21:00Z</dcterms:created>
  <dc:creator>cpd</dc:creator>
  <dc:description/>
  <cp:keywords/>
  <dc:language>en-US</dc:language>
  <cp:lastModifiedBy>cpd</cp:lastModifiedBy>
  <cp:lastPrinted>2015-09-15T17:21:00Z</cp:lastPrinted>
  <dcterms:modified xsi:type="dcterms:W3CDTF">2015-09-15T20:21:00Z</dcterms:modified>
  <cp:revision>3</cp:revision>
  <dc:subject/>
  <dc:title>OFÍCIO VEREADOR n° 1945/2015</dc:title>
</cp:coreProperties>
</file>