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44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competente da Prefeitura, no sentido de viabilizar a realização de </w:t>
      </w:r>
      <w:r>
        <w:rPr>
          <w:rFonts w:cs="Arial" w:ascii="Arial" w:hAnsi="Arial"/>
          <w:caps/>
          <w:u w:val="single"/>
        </w:rPr>
        <w:t>coleta de lixo</w:t>
      </w:r>
      <w:r>
        <w:rPr>
          <w:rFonts w:cs="Arial" w:ascii="Arial" w:hAnsi="Arial"/>
        </w:rPr>
        <w:t xml:space="preserve"> na Rua Horizonte Belo (antiga Rua 11B), localizada no Loteamento Mont Serrat, Bairro de São João Velho, Distrito de São João Novo, na divisa com o Município de Itapevi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solicitação é justa reivindicação dos moradores da referida Comunidade, entre os quais o Sr. José Souza Dantas (Te.: 4144-6154), os quais têm sofrido os transtornos decorrentes da falta da coleta de lixo e pediram que este Parlamentar intercedesse junto ao Poder Executivo Municip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73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7" w:hanging="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mo. Sr. </w:t>
      </w: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ind w:right="-7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5:04:25 064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16:00Z</dcterms:created>
  <dc:creator>cpd</dc:creator>
  <dc:description/>
  <cp:keywords/>
  <dc:language>en-US</dc:language>
  <cp:lastModifiedBy>cpd</cp:lastModifiedBy>
  <dcterms:modified xsi:type="dcterms:W3CDTF">2015-09-15T19:30:00Z</dcterms:modified>
  <cp:revision>3</cp:revision>
  <dc:subject/>
  <dc:title>OFÍCIO VEREADOR n° 1944/2015</dc:title>
</cp:coreProperties>
</file>