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42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 o fornecimento de fraldas geriátricas para o senhor Joaquim Martins de Oliveira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Justifico o presente pedido em razão desse senhor estar precisando das fraldas ora solicitadas e sem condições financeiras para adquirí-las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Informo que o senhor Joaquim Martins de Oliveira reside à Rua Pio XII, nº 36, Jardim Mosteiro, e que o telefone de contato é 4712-1627 (favor tratar com a senhora Maria Martins de Oliveira da Silva)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  <w:i/>
          <w:u w:val="single"/>
        </w:rPr>
        <w:t>cópias</w:t>
      </w:r>
      <w:r>
        <w:rPr>
          <w:rFonts w:cs="Arial" w:ascii="Arial" w:hAnsi="Arial"/>
        </w:rPr>
        <w:t xml:space="preserve"> dos seguintes documentos: Receituário de fralda geriátrica; Requerimento da senhora Maria protocolizado na Prefeitura de São Roque sob nº 011450, de 14 de julho de 2015; Receituário de Medicamentos; e “Formulário para Avaliação de Solicitação de Medicamento por Paciente de Instituições Públicas ou Privadas”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BEIRO</w:t>
      </w:r>
    </w:p>
    <w:p>
      <w:pPr>
        <w:pStyle w:val="Normal"/>
        <w:spacing w:lineRule="exact" w:line="340"/>
        <w:ind w:right="-856" w:hanging="0"/>
        <w:jc w:val="both"/>
        <w:rPr/>
      </w:pPr>
      <w:r>
        <w:rPr>
          <w:rFonts w:cs="Arial" w:ascii="Arial" w:hAnsi="Arial"/>
        </w:rPr>
        <w:t>MD. Diretor do Depto.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4:23:24 064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4:00Z</dcterms:created>
  <dc:creator>cpd</dc:creator>
  <dc:description/>
  <cp:keywords/>
  <dc:language>en-US</dc:language>
  <cp:lastModifiedBy>cpd</cp:lastModifiedBy>
  <dcterms:modified xsi:type="dcterms:W3CDTF">2015-09-15T17:54:00Z</dcterms:modified>
  <cp:revision>3</cp:revision>
  <dc:subject/>
  <dc:title>OFÍCIO VEREADOR n° 1942/2015</dc:title>
</cp:coreProperties>
</file>