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a no sentido de realizar operação tapa-buraco, na Avenida Jaboticabal, próximo ao Posto de Saúde da Vila Nova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melhorar as condições de tráfego na rua. Existe um buraco nesta rua e uma madeira sinalizando a existência d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58:54 064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2:00Z</dcterms:created>
  <dc:creator>cpd</dc:creator>
  <dc:description/>
  <cp:keywords/>
  <dc:language>en-US</dc:language>
  <cp:lastModifiedBy>carolina</cp:lastModifiedBy>
  <cp:lastPrinted>2015-09-15T14:40:00Z</cp:lastPrinted>
  <dcterms:modified xsi:type="dcterms:W3CDTF">2015-09-15T17:40:00Z</dcterms:modified>
  <cp:revision>4</cp:revision>
  <dc:subject/>
  <dc:title/>
</cp:coreProperties>
</file>