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93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setem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providenciar serviços de limpeza, roçada e capinação no terreno público que fica localizado na Rua Platina, Vila Amaral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>Tal medida é necessária para atender aos pedidos de diversos moradores, que procuraram este Vereador, pois o mato alto que toma conta do citado local está invadindo os terrenos ao lado, fato que aumenta o risco de acidentes e a proliferação de animais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15 - 09:56:00 06424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59:00Z</dcterms:created>
  <dc:creator>cpd</dc:creator>
  <dc:description/>
  <cp:keywords/>
  <dc:language>en-US</dc:language>
  <cp:lastModifiedBy>carolina</cp:lastModifiedBy>
  <cp:lastPrinted>2015-09-15T12:03:00Z</cp:lastPrinted>
  <dcterms:modified xsi:type="dcterms:W3CDTF">2015-09-15T15:04:00Z</dcterms:modified>
  <cp:revision>4</cp:revision>
  <dc:subject/>
  <dc:title/>
</cp:coreProperties>
</file>