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2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a Vossa Excelência a minha exclusão da Comissão de Assuntos Relevantes, constituíd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ela Resolução nº 015-L, de 06 de julho de 2015, criada com a finalidade de acompanhar a “Frente Parlamentar em Defesa da Raposo Tavares”, tendo sido seus membros designados pela Portaria nº 97/2015 L, de 14 de julho de 2015, por motivos particula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sidente da Câmara Municipa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5 - 17:13:17 063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34:00Z</dcterms:created>
  <dc:creator>cpd</dc:creator>
  <dc:description/>
  <cp:keywords/>
  <dc:language>en-US</dc:language>
  <cp:lastModifiedBy>cpd</cp:lastModifiedBy>
  <cp:lastPrinted>2015-09-11T17:36:00Z</cp:lastPrinted>
  <dcterms:modified xsi:type="dcterms:W3CDTF">2015-09-11T20:37:00Z</dcterms:modified>
  <cp:revision>4</cp:revision>
  <dc:subject/>
  <dc:title>OFÍCIO VEREADOR n° 1926/2015</dc:title>
</cp:coreProperties>
</file>