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disponibilizar um ônibus para transportar um grupo de aproximadamente 40 (quarenta) ciclistas do nosso Município até a cidade de Ilha B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uma vez que o referido grupo participará de um passeio ciclístico na cidade de Ilha Bela no dia 18/10/2015, sendo necessário que o ônibus parta de São Roque às 23 horas do dia 17/10/2015, com retorno no dia 18/10/2015 (domingo), no final do di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5 - 10:57:07 06367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8:00Z</dcterms:created>
  <dc:creator>cpd</dc:creator>
  <dc:description/>
  <cp:keywords/>
  <dc:language>en-US</dc:language>
  <cp:lastModifiedBy>cpd</cp:lastModifiedBy>
  <dcterms:modified xsi:type="dcterms:W3CDTF">2015-09-11T14:09:00Z</dcterms:modified>
  <cp:revision>3</cp:revision>
  <dc:subject/>
  <dc:title>OFÍCIO VEREADOR n° 1921/2015</dc:title>
</cp:coreProperties>
</file>