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informar a este Vereador uma data prevista ou aproximada para o início da construção de 181 casas populares através da Companhia de Desenvolvimento Habitacional e Urbano do Estado de São Paulo (CDHU).</w:t>
      </w:r>
    </w:p>
    <w:p>
      <w:pPr>
        <w:pStyle w:val="Normal"/>
        <w:widowControl w:val="false"/>
        <w:autoSpaceDE w:val="false"/>
        <w:spacing w:lineRule="exact" w:line="360"/>
        <w:ind w:firstLine="300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A presente reivindicação tem por objetivo atender à população mais carente do Distrito Maylasky que necessita de casas populares, motivo pelo qual este Vereador já havia elaborado o Requerimento nº 56/2015, de 16 de abril de 2015 </w:t>
      </w:r>
      <w:r>
        <w:rPr>
          <w:rFonts w:cs="Arial" w:ascii="Arial" w:hAnsi="Arial"/>
          <w:b/>
        </w:rPr>
        <w:t xml:space="preserve">(doc. 01), </w:t>
      </w:r>
      <w:r>
        <w:rPr>
          <w:rFonts w:cs="Arial" w:ascii="Arial" w:hAnsi="Arial"/>
        </w:rPr>
        <w:t xml:space="preserve">sendo que a Prefeitura respondeu-o, parcialmente, através do Ofício 0284/2015 – GP, de 13 de maio de 2015 </w:t>
      </w:r>
      <w:r>
        <w:rPr>
          <w:rFonts w:cs="Arial" w:ascii="Arial" w:hAnsi="Arial"/>
          <w:b/>
        </w:rPr>
        <w:t>(doc. 02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porém este Vereador precisa de informação atualizada sobre o início das obras, com resposta por escrito o mais rápido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5 - 09:42:39 063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6:00Z</dcterms:created>
  <dc:creator>cpd</dc:creator>
  <dc:description/>
  <cp:keywords/>
  <dc:language>en-US</dc:language>
  <cp:lastModifiedBy>cpd</cp:lastModifiedBy>
  <dcterms:modified xsi:type="dcterms:W3CDTF">2015-09-11T13:46:00Z</dcterms:modified>
  <cp:revision>3</cp:revision>
  <dc:subject/>
  <dc:title>OFÍCIO VEREADOR n° 1920/2015</dc:title>
</cp:coreProperties>
</file>