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mão única na via pública que está sendo construída para proporcionar o acesso de veículos ao Jd. Nova Brasília e Vila São Rafael, no sentido São Roque - Mairinque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na via pública que está sendo construída para proporcionar o acesso de veículos ao Jd. Nova Brasília e Vila São Rafael, no sentido São Roque - Mairinque.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>Considerando que para os veículos que trafegam no sentido São Roque – Mairinque não há entrada para o Jardim Nova Brasília e Vila São Rafael,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obras para a solução desse problema foram paralisadas, pois havia uma ação judicial para a retirada de residência que impedia essas obras,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ferido imóvel está sendo demolido,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ssa via de ligação que está sendo construída é estreita e não proporcionará segurança aos moradores, pedestres e  motoristas caso haja fluxo de veículos em mão dupla.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leito pelos motivos expostos.</w:t>
      </w:r>
    </w:p>
    <w:p>
      <w:pPr>
        <w:pStyle w:val="Normal"/>
        <w:spacing w:lineRule="exact" w:line="300"/>
        <w:ind w:right="-28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28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right="-289" w:hanging="0"/>
        <w:rPr>
          <w:sz w:val="22"/>
          <w:szCs w:val="22"/>
        </w:rPr>
      </w:pPr>
      <w:r>
        <w:rPr>
          <w:sz w:val="22"/>
        </w:rPr>
        <w:t>Sala das Sessões “Dr. Júlio Arantes de Freitas”, 2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33:00Z</dcterms:created>
  <dc:creator>vinicius</dc:creator>
  <dc:description/>
  <cp:keywords/>
  <dc:language>en-US</dc:language>
  <cp:lastModifiedBy>vinicius</cp:lastModifiedBy>
  <dcterms:modified xsi:type="dcterms:W3CDTF">2008-01-23T11:47:00Z</dcterms:modified>
  <cp:revision>2</cp:revision>
  <dc:subject/>
  <dc:title>INDICAÇÃO Nº 00537/2008</dc:title>
</cp:coreProperties>
</file>