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04/2015</w:t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Obras e Serviços Públicos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set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xcelentíssimo(a) Senhor(a)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(a) e na oportunidade encaminhar cópia de Ata da Comissão Permanente de Obras da Câmara Municipal da Estância Turística de São Roque a fim de que seja anexada à Representação protocolada sob o nº 681115, de 21/07/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referida Ata é referente à 25ª Reunião da Comissão, realizada em 30/07/2015, e diz respeito à oitiva de servidores do Departamento de Obras da Prefeitura de São Roque em relação ao objeto da Representação acima mencionada: “</w:t>
      </w:r>
      <w:r>
        <w:rPr>
          <w:rFonts w:cs="Arial" w:ascii="Arial" w:hAnsi="Arial"/>
          <w:i/>
          <w:u w:val="single"/>
        </w:rPr>
        <w:t>prestação de serviço por servidores e máquinas da Prefeitura fora dos limites do Município</w:t>
      </w:r>
      <w:r>
        <w:rPr>
          <w:rFonts w:cs="Arial" w:ascii="Arial" w:hAnsi="Arial"/>
        </w:rPr>
        <w:t>”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NIZETE PLÍ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omissão Permanente de Obras e Serviços Públicos d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 (À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(a) Senhor(a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utor(a) Promotor(a) de Justiça da Comar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INISTÉRIO PÚBLICO D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9/2015 - 10:29:46 06288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6:00Z</dcterms:created>
  <dc:creator>cpd</dc:creator>
  <dc:description/>
  <cp:keywords/>
  <dc:language>en-US</dc:language>
  <cp:lastModifiedBy>cpd</cp:lastModifiedBy>
  <dcterms:modified xsi:type="dcterms:W3CDTF">2015-09-09T13:46:00Z</dcterms:modified>
  <cp:revision>3</cp:revision>
  <dc:subject/>
  <dc:title>OFÍCIO VEREADOR n° 1904/2015</dc:title>
</cp:coreProperties>
</file>