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8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viabilizar a instalação de 01 (um) braço de luz na Rua Planeta Urano, em frente ao n° 161, Bairro Vila Vilma.</w:t>
      </w:r>
    </w:p>
    <w:p>
      <w:pPr>
        <w:pStyle w:val="Recuodecorpodetexto2"/>
        <w:spacing w:lineRule="auto" w:line="360"/>
        <w:ind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Justifico o presente pedido tendo em vista que este Vereador foi procurado pelos moradores, os quais solicitaram a instalação de braço de luz, pois os mesmos se encontram queimados, necessitando de ser trocado, com urgência, para evitar possíveis acidentes, pois vem causando sérios transtornos aos moradores das proximidades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Ilustríssimo Senhor </w:t>
      </w:r>
      <w:r>
        <w:rPr>
          <w:rFonts w:cs="Arial" w:ascii="Arial" w:hAnsi="Arial"/>
          <w:b/>
        </w:rPr>
        <w:t>VLADIMIR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Prefeitura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5 - 12:26:16 061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2:00Z</dcterms:created>
  <dc:creator>cpd</dc:creator>
  <dc:description/>
  <cp:keywords/>
  <dc:language>en-US</dc:language>
  <cp:lastModifiedBy>carolina</cp:lastModifiedBy>
  <cp:lastPrinted>2015-09-11T09:03:00Z</cp:lastPrinted>
  <dcterms:modified xsi:type="dcterms:W3CDTF">2015-09-11T12:03:00Z</dcterms:modified>
  <cp:revision>4</cp:revision>
  <dc:subject/>
  <dc:title/>
</cp:coreProperties>
</file>