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no sentido de, </w:t>
      </w:r>
      <w:r>
        <w:rPr>
          <w:rFonts w:cs="Arial" w:ascii="Arial" w:hAnsi="Arial"/>
          <w:b/>
        </w:rPr>
        <w:t>viabilizar a colocação de abrigo de ônibus na Rua São Sebastião, altura do n° 248, Jardim Most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usuários de transporte coletivo procuraram este Vereador solicitando a colocação de abrigo de no referido ponto, pois a falta do mesmo faz com que essas pessoas fiquem expostas às diversas condições climáticas tais como sol, chuva, vento, etc. (anexa cópia da Indicação n° 2027/2013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5 - 10:52:13 061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3:00Z</dcterms:created>
  <dc:creator>cpd</dc:creator>
  <dc:description/>
  <cp:keywords/>
  <dc:language>en-US</dc:language>
  <cp:lastModifiedBy>carolina</cp:lastModifiedBy>
  <cp:lastPrinted>2015-08-31T11:35:00Z</cp:lastPrinted>
  <dcterms:modified xsi:type="dcterms:W3CDTF">2015-08-31T14:36:00Z</dcterms:modified>
  <cp:revision>4</cp:revision>
  <dc:subject/>
  <dc:title/>
</cp:coreProperties>
</file>