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67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, </w:t>
      </w:r>
      <w:r>
        <w:rPr>
          <w:rFonts w:cs="Arial" w:ascii="Arial" w:hAnsi="Arial"/>
          <w:b/>
          <w:i/>
        </w:rPr>
        <w:t>urgentemente</w:t>
      </w:r>
      <w:r>
        <w:rPr>
          <w:rFonts w:cs="Arial" w:ascii="Arial" w:hAnsi="Arial"/>
          <w:b/>
        </w:rPr>
        <w:t>, motonivelamento e colocação de raspa de asfalto na Rua Porfírio Soares Rodrigues e nas extensões das ruas "B" e "D", Distrito de Canguera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As citadas vias se encontram em péssimo estado de conservação, fato que aumenta o risco de ocorrências de acidentes, motivo pelo qual este Vereador foi procurado por vários moradores, dentre eles a senhora Letícia, em busca de uma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5 - 17:21:23 060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36:00Z</dcterms:created>
  <dc:creator>cpd</dc:creator>
  <dc:description/>
  <cp:keywords/>
  <dc:language>en-US</dc:language>
  <cp:lastModifiedBy>cpd</cp:lastModifiedBy>
  <dcterms:modified xsi:type="dcterms:W3CDTF">2015-08-31T19:38:00Z</dcterms:modified>
  <cp:revision>3</cp:revision>
  <dc:subject/>
  <dc:title>OFÍCIO VEREADOR n° 1867/2015</dc:title>
</cp:coreProperties>
</file>