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8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Senhoria, junto à Diretoria de Planejamento e Meio Ambiente da Prefeitura de São Roque, no sentido de que seja implantada iluminação pública na Estrada dos Venâncios, na altura do nº 55, no Bairro Pavão, Distrito de Canguera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foi feita por diversos munícipes que procuraram este Vereador para resolver o problema, entre os quais a Sra. Elza de Oliveira, uma vez que a iluminação pública naquela região é praticamente inexistente, o que causa sérios transtornos às pessoas que precisam trafegar por aquele local no período noturno, já que a falta do benefício favorece a ação de marginai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Planejamento da Prefeitur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8/2015 - 17:29:12 0596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7:00Z</dcterms:created>
  <dc:creator>cpd</dc:creator>
  <dc:description/>
  <cp:keywords/>
  <dc:language>en-US</dc:language>
  <cp:lastModifiedBy>joselene</cp:lastModifiedBy>
  <cp:lastPrinted>2015-08-27T10:23:00Z</cp:lastPrinted>
  <dcterms:modified xsi:type="dcterms:W3CDTF">2015-08-27T13:23:00Z</dcterms:modified>
  <cp:revision>4</cp:revision>
  <dc:subject/>
  <dc:title>OFÍCIO VEREADOR n° 1855/2015</dc:title>
</cp:coreProperties>
</file>