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a e na oportunidade solicitar os bons ofícios de Vossa Senhoria junto ao Departamento de Bem-Estar Social da Prefeitura da Estância Turística de São Roque no sentido de viabilizar visita para levantamento sócio-econômico d Sr. Joaquim Martins de Oliveira, residente na Rua João Macagnini, n° 195, Jardim Mosteiro, São Roque – SP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uma vez que o referido munícipe tem se encontra acamado enfrentado sérios problemas financeiros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entendi por bem solicitar visita do Departamento de Bem-Estar Social ao munícipe em questão, a fim de que sejam avaliadas suas reais necessidades para que a Prefeitura possa oferecer auxílio. O contato com a o Sr. Joaquim pode ser feito através dos nºs (11) 9 9784-1287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abiola Brandão Averoldi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Bem Estar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14:23:05 059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41:00Z</dcterms:created>
  <dc:creator>cpd</dc:creator>
  <dc:description/>
  <cp:keywords/>
  <dc:language>en-US</dc:language>
  <cp:lastModifiedBy>carolina</cp:lastModifiedBy>
  <cp:lastPrinted>2015-08-24T14:46:00Z</cp:lastPrinted>
  <dcterms:modified xsi:type="dcterms:W3CDTF">2015-08-24T17:46:00Z</dcterms:modified>
  <cp:revision>4</cp:revision>
  <dc:subject/>
  <dc:title/>
</cp:coreProperties>
</file>