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4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4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, solicitar os bons ofícios de Vossa Excelência, junto ao setor competente, no sentido de, disponibilizar o Ginásio Municipal de Esportes Luis Antonio de Araújo, Bairro do Junqueira, aos domingos das 10h00 à 12h0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face deste Vereador ter sido procurado pelo senhor Laércio, portador do RG n° 19510390-7, que informou que precisa do espaço supracitado para reunir os jovens para a prática de esportes com o objetivo de tirá-lo das ruas e da exposição do perigo oferecido pelas drogas. Informo que o contato telefônico com o Senhor Laércio pode ser feito através dos números: (11) 4712-4542 (residencial) e (11) 9 9863-3262 (celular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5 - 10:26:08 059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15:00Z</dcterms:created>
  <dc:creator>cpd</dc:creator>
  <dc:description/>
  <cp:keywords/>
  <dc:language>en-US</dc:language>
  <cp:lastModifiedBy>carolina</cp:lastModifiedBy>
  <cp:lastPrinted>2015-08-24T11:55:00Z</cp:lastPrinted>
  <dcterms:modified xsi:type="dcterms:W3CDTF">2015-08-24T14:55:00Z</dcterms:modified>
  <cp:revision>4</cp:revision>
  <dc:subject/>
  <dc:title/>
</cp:coreProperties>
</file>