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20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no sentido de viabilizar a </w:t>
      </w:r>
      <w:r>
        <w:rPr>
          <w:rFonts w:cs="Arial" w:ascii="Arial" w:hAnsi="Arial"/>
          <w:b/>
          <w:u w:val="single"/>
        </w:rPr>
        <w:t>doação de 3 latas de tinta de 18 litros, rolos e pincéis para a revitalização da cancha de malha e bocha localizada na Avenida Bandeirant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O presente pedido se justifica uma vez que este Parlamentar foi procurado pelo Sr. Roberto Carlos Pereira, que também é Diretor de Esporte da “Malha Club Santa Quitéria”. Segundo o Sr. Roberto, se a Prefeitura proceder à doação do material de pintura, ele se responsabilizará pela mão de obra para a realização dos serviç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  <w:u w:val="single"/>
        </w:rPr>
        <w:t>As latas de tinta precisam ser nas cores vermelha, azul e branca</w:t>
      </w:r>
      <w:r>
        <w:rPr>
          <w:rFonts w:cs="Arial" w:ascii="Arial" w:hAnsi="Arial"/>
        </w:rPr>
        <w:t>. Para qualquer contato os telefones para falar com o Sr. Roberto são: 4712-5569 e 9 9759-159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Administração da Prefeitura de São Roque – SP 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mo. Sr. </w:t>
      </w: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5 - 12:24:22 05834/2015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21:00Z</dcterms:created>
  <dc:creator>cpd</dc:creator>
  <dc:description/>
  <cp:keywords/>
  <dc:language>en-US</dc:language>
  <cp:lastModifiedBy>cpd</cp:lastModifiedBy>
  <dcterms:modified xsi:type="dcterms:W3CDTF">2015-08-19T20:22:00Z</dcterms:modified>
  <cp:revision>3</cp:revision>
  <dc:subject/>
  <dc:title>OFÍCIO VEREADOR n° 1820/2015</dc:title>
</cp:coreProperties>
</file>