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1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(a) e </w:t>
      </w:r>
      <w:r>
        <w:rPr>
          <w:rFonts w:cs="Arial" w:ascii="Arial" w:hAnsi="Arial"/>
          <w:b/>
        </w:rPr>
        <w:t xml:space="preserve">enviar a Vossa Senhoria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e Requerimento, protocolizado pelo senhor Hereles Reis na Prefeitura Municipal de São Roque, sob nº 012852, em 07 de agosto de 2015, referente a possível crime ambiental ocorrido na Estrada Rosário de Ouro, na altura do imóvel nº 1000, próximo à Chácara do Sr. Lidson Aranha, em São Roque-SP.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em razão da importância do assunto em questã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(À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(a) Senhor (a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mandante do 1º BPAmb 3ª Cia 1º Pel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V. TRÊS DE MARÇO, 777, SOROCABA-SP. CEP 18087-18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5 - 17:29:08 0579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2:00Z</dcterms:created>
  <dc:creator>cpd</dc:creator>
  <dc:description/>
  <cp:keywords/>
  <dc:language>en-US</dc:language>
  <cp:lastModifiedBy>cpd</cp:lastModifiedBy>
  <dcterms:modified xsi:type="dcterms:W3CDTF">2015-08-18T13:11:00Z</dcterms:modified>
  <cp:revision>17</cp:revision>
  <dc:subject/>
  <dc:title>OFÍCIO VEREADOR n° 1811/2015</dc:title>
</cp:coreProperties>
</file>