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nalização para escoamento das águas pluvias que descem da parte alta do Jardim Suiça Paulista e desembocam na Rua Washington Campos do Amaral causando inundações em residência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analização para escoamento das águas pluvias que descem da parte alta do Jardim Suiça Paulista e desembocam na Rua Washington Campos do Amaral causando inundações em residências, como a ocorrida na casa do Sr. Juracy Manuel Viana, no ano passado, conforme já exposto, </w:t>
      </w:r>
      <w:r>
        <w:rPr>
          <w:rFonts w:cs="Arial" w:ascii="Arial" w:hAnsi="Arial"/>
          <w:b/>
          <w:sz w:val="22"/>
          <w:szCs w:val="22"/>
        </w:rPr>
        <w:t>incluindo várias fotos, com a presença deste Parlamentar “in loco”</w:t>
      </w:r>
      <w:r>
        <w:rPr>
          <w:rFonts w:cs="Arial" w:ascii="Arial" w:hAnsi="Arial"/>
          <w:sz w:val="22"/>
          <w:szCs w:val="22"/>
        </w:rPr>
        <w:t xml:space="preserve">, no Ofício Vereador nº. 00021/2007 </w:t>
      </w:r>
      <w:r>
        <w:rPr>
          <w:rFonts w:cs="Arial" w:ascii="Arial" w:hAnsi="Arial"/>
          <w:b/>
          <w:sz w:val="22"/>
          <w:szCs w:val="22"/>
        </w:rPr>
        <w:t>(cópia e fotos anexas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unícipes da região, haja vista que o escoamento das águas pluviais aumentou drasticamente após as obras do contorno provisório da Rodovia Raposo Tavares e, além do desconforto, coloca em risco a saúde da população que ali perto resi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07:00Z</dcterms:created>
  <dc:creator>vinicius</dc:creator>
  <dc:description/>
  <cp:keywords/>
  <dc:language>en-US</dc:language>
  <cp:lastModifiedBy>vinicius</cp:lastModifiedBy>
  <dcterms:modified xsi:type="dcterms:W3CDTF">2008-01-17T15:14:00Z</dcterms:modified>
  <cp:revision>3</cp:revision>
  <dc:subject/>
  <dc:title>INDICAÇÃO Nº 00525/2008</dc:title>
</cp:coreProperties>
</file>