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Tenho pelo presente a grata satisfação de cumprimentá-lo e, na oportunidade, solicitar os bons ofícios de Vossa Senhoria, </w:t>
      </w:r>
      <w:r>
        <w:rPr>
          <w:rFonts w:cs="Arial" w:ascii="Arial" w:hAnsi="Arial"/>
          <w:b/>
        </w:rPr>
        <w:t>no sentido de realizar a colocação de braço de luminária, na Rua Servidão, sem saída, ao lado do n° 504, próximo a Estreada Taipas e Pedra, Bairro Alto da Serra</w:t>
      </w:r>
    </w:p>
    <w:p>
      <w:pPr>
        <w:pStyle w:val="Recuode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Justifico o presente pedido tendo em vista que este Vereador foi procurado pelos moradores, os quais solicitaram a colocação, com urgência, para evitar possíveis acidentes, pois vem causando sérios transtornos aos moradores das proximidades a falta de iluminação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6:58:15 057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Tenho pelo presente a grata satisfação de cumprimentá-lo e, na oportunidade, solicitar os bons ofícios de Vossa Senhoria, </w:t>
      </w:r>
      <w:r>
        <w:rPr>
          <w:rFonts w:cs="Arial" w:ascii="Arial" w:hAnsi="Arial"/>
          <w:b/>
        </w:rPr>
        <w:t>no sentido de realizar a colocação de braço de luminária, na Rua Servidão, sem saída, ao lado do n° 504, próximo a Estreada Taipas e Pedra, Bairro Alto da Serra</w:t>
      </w:r>
    </w:p>
    <w:p>
      <w:pPr>
        <w:pStyle w:val="Recuode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Justifico o presente pedido tendo em vista que este Vereador foi procurado pelos moradores, os quais solicitaram a colocação, com urgência, para evitar possíveis acidentes, pois vem causando sérios transtornos aos moradores das proximidades a falta de iluminação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ÚLIO MARCONDES GUIMARÃES Nº 115, 4º ANDAR, CAMPOLIM, SOROCABA – SP. CEP 18047-62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6:58:15 057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04:00Z</dcterms:created>
  <dc:creator>cpd</dc:creator>
  <dc:description/>
  <cp:keywords/>
  <dc:language>en-US</dc:language>
  <cp:lastModifiedBy>carolina</cp:lastModifiedBy>
  <cp:lastPrinted>2015-08-12T17:05:00Z</cp:lastPrinted>
  <dcterms:modified xsi:type="dcterms:W3CDTF">2015-08-12T20:05:00Z</dcterms:modified>
  <cp:revision>4</cp:revision>
  <dc:subject/>
  <dc:title/>
</cp:coreProperties>
</file>