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visando a implantação de caixa com tubulação para captação das águas pluviais e pavimentação asfáltica na Rua Maria Clara Sabbatini, Santo Anton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justas reivindicações tendo em vista as precárias condições da via pública, além do constante risco de deslizamento de terras, possível de se evitar com as benfeitorias pleite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EXANDRE RODRIGO SOAR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5 - 15:10:44 057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23:00Z</dcterms:created>
  <dc:creator>cpd</dc:creator>
  <dc:description/>
  <cp:keywords/>
  <dc:language>en-US</dc:language>
  <cp:lastModifiedBy>carolina</cp:lastModifiedBy>
  <cp:lastPrinted>2015-08-12T16:26:00Z</cp:lastPrinted>
  <dcterms:modified xsi:type="dcterms:W3CDTF">2015-08-12T19:26:00Z</dcterms:modified>
  <cp:revision>4</cp:revision>
  <dc:subject/>
  <dc:title/>
</cp:coreProperties>
</file>