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dica ao Sr. Prefeito uma parceria com a drogaria e perfumaria “DrogaNossa” para fornecimento de medicamentos aos funcionários da Prefeitura. (Reitera a Indicação 1201/2007)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ma parceria entre a Prefeitura e a drogaria e perfumaria “DrogaNossa” para fornecimento de medicamentos com descontos para os funcionários da Prefeitu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drogaria, de acordo com a proposta enviada na Indicação 1201/2007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apresenta um percentual de desconto de 15% nas compras de medicamentos por funcionários da “Contratante”, assim, este Vereador achou-a interessante e sugere a análise da mesma por essa Administração, além disso, muitos funcionários da Prefeitura serão beneficiados com os descontos na compra de medicamento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4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9:54:00Z</dcterms:created>
  <dc:creator>vinicius</dc:creator>
  <dc:description/>
  <cp:keywords/>
  <dc:language>en-US</dc:language>
  <cp:lastModifiedBy>vinicius</cp:lastModifiedBy>
  <cp:lastPrinted>2008-01-10T16:55:00Z</cp:lastPrinted>
  <dcterms:modified xsi:type="dcterms:W3CDTF">2008-01-10T19:55:00Z</dcterms:modified>
  <cp:revision>2</cp:revision>
  <dc:subject/>
  <dc:title>INDICAÇÃO Nº 00522/2008</dc:title>
</cp:coreProperties>
</file>