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6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que seja disponibilizada a quadra de esportes da EMEF Prof. Tibério Justo da Silva, localizada no Distrito de Maylasky, aos domingos das 10:00 às 12:00 hora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ste Vereador ter sido procurado pelo senhor Laércio, portador do RG nº 19.510.390-7, que informou que precisa do espaço supracitado para reunir os jovens, para a prática de esportes, com o objetivo de tirá-los das ruas e da exposição ao perigo oferecido pelas drogas. Informo que o contato telefônico com o senhor Laércio pode ser feito através dos números 4712-4542 (Residencial) e 99863-3262 (Celular)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LUIZ GONZAGA DE JESUS </w:t>
      </w:r>
    </w:p>
    <w:p>
      <w:pPr>
        <w:pStyle w:val="Heading2"/>
        <w:spacing w:lineRule="exact" w:line="300"/>
        <w:rPr/>
      </w:pPr>
      <w:r>
        <w:rPr/>
        <w:t>(GONZA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LÁVIO FERNANDES RODRIGUES (“PUPO”)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MD. Chefe da Divisão de Esportes e Lazer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UCIANA DE OLIVEIRA FERNANDES DENARD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a EMEF </w:t>
      </w:r>
      <w:r>
        <w:rPr>
          <w:rFonts w:cs="Arial" w:ascii="Arial" w:hAnsi="Arial"/>
          <w:b/>
        </w:rPr>
        <w:t>Prof</w:t>
      </w:r>
      <w:r>
        <w:rPr>
          <w:rFonts w:cs="Arial" w:ascii="Arial" w:hAnsi="Arial"/>
        </w:rPr>
        <w:t>. Tibério Justo da Silv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a Profª. Célia Asse Jacob, nº 03, Distrito de Maylasky. CEP 18143-073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15 - 10:44:37 0561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20:00Z</dcterms:created>
  <dc:creator>cpd</dc:creator>
  <dc:description/>
  <cp:keywords/>
  <dc:language>en-US</dc:language>
  <cp:lastModifiedBy>cpd</cp:lastModifiedBy>
  <cp:lastPrinted>2015-08-11T11:24:00Z</cp:lastPrinted>
  <dcterms:modified xsi:type="dcterms:W3CDTF">2015-08-11T14:24:00Z</dcterms:modified>
  <cp:revision>4</cp:revision>
  <dc:subject/>
  <dc:title>OFÍCIO VEREADOR n° 1765/2015</dc:title>
</cp:coreProperties>
</file>