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providenciar com urgência colocação de raspa de asfalto na Rua Juraci Rezende de Oliveira, Bairro Jardim Suíça.</w:t>
      </w:r>
    </w:p>
    <w:p>
      <w:pPr>
        <w:pStyle w:val="Normal"/>
        <w:spacing w:lineRule="atLeas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a Senhora Lileam que relatou que atualmente o mato e buracos tomam conta do local, fato que vem colocando em risco o trânsito de veículos na citada via, motivo pelo qual outros moradores também procuraram este Parlamentar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09:45:37 056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44:00Z</dcterms:created>
  <dc:creator>cpd</dc:creator>
  <dc:description/>
  <cp:keywords/>
  <dc:language>en-US</dc:language>
  <cp:lastModifiedBy>carolina</cp:lastModifiedBy>
  <cp:lastPrinted>2015-08-12T15:00:00Z</cp:lastPrinted>
  <dcterms:modified xsi:type="dcterms:W3CDTF">2015-08-12T18:00:00Z</dcterms:modified>
  <cp:revision>4</cp:revision>
  <dc:subject/>
  <dc:title/>
</cp:coreProperties>
</file>