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63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, junto ao setor competente, </w:t>
      </w:r>
      <w:r>
        <w:rPr>
          <w:rFonts w:cs="Arial" w:ascii="Arial" w:hAnsi="Arial"/>
          <w:b/>
        </w:rPr>
        <w:t>no sentido de, viabilizar a retirada do lixo localizado na Rua das Hortências, Bairro Jardim Suíç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 presente solicitação se fez necessária uma vez que há diversas reclamações dos moradores referentes ao problema, já que os resíduos ali localizados, além de atrapalhar a viabilização dos pedestres, acabam também atraindo animais para a área urbana da cidade, invadindo assim moradias e estabelecimentos comercias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Diretor do Departamento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15 - 09:43:31 0561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41:00Z</dcterms:created>
  <dc:creator>cpd</dc:creator>
  <dc:description/>
  <cp:keywords/>
  <dc:language>en-US</dc:language>
  <cp:lastModifiedBy>carolina</cp:lastModifiedBy>
  <dcterms:modified xsi:type="dcterms:W3CDTF">2015-08-12T17:41:00Z</dcterms:modified>
  <cp:revision>4</cp:revision>
  <dc:subject/>
  <dc:title/>
</cp:coreProperties>
</file>