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15.</w:t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o prolongamento de rede de energia elétrica por mais 1.200 metros a partir de onde está o último poste (poste nº 33) na Rua Porfírio Soares Rodrigues.</w:t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sido procurado por moradores que solicitam essa benfeitoria e que alegam que não a estão conseguindo devido a um equívoco da Prefeitura que considera a “Rua B” e “Rua D”, constante no croqui anexo </w:t>
      </w:r>
      <w:r>
        <w:rPr>
          <w:rFonts w:cs="Arial" w:ascii="Arial" w:hAnsi="Arial"/>
          <w:b/>
        </w:rPr>
        <w:t>(doc. 01)</w:t>
      </w:r>
      <w:r>
        <w:rPr>
          <w:rFonts w:cs="Arial" w:ascii="Arial" w:hAnsi="Arial"/>
        </w:rPr>
        <w:t xml:space="preserve"> como partes da Rua Porfírio Soares Rodrigues, segundo a Certidão nº 036/2015, de 20/05/2015 </w:t>
      </w:r>
      <w:r>
        <w:rPr>
          <w:rFonts w:cs="Arial" w:ascii="Arial" w:hAnsi="Arial"/>
          <w:b/>
        </w:rPr>
        <w:t>(doc. 02)</w:t>
      </w:r>
      <w:r>
        <w:rPr>
          <w:rFonts w:cs="Arial" w:ascii="Arial" w:hAnsi="Arial"/>
        </w:rPr>
        <w:t>, denominada através da Lei nº 3.849, de 21 de agosto de 2012</w:t>
      </w:r>
      <w:r>
        <w:rPr>
          <w:rFonts w:cs="Arial" w:ascii="Arial" w:hAnsi="Arial"/>
          <w:b/>
        </w:rPr>
        <w:t xml:space="preserve"> (doc. 03)</w:t>
      </w:r>
      <w:r>
        <w:rPr>
          <w:rFonts w:cs="Arial" w:ascii="Arial" w:hAnsi="Arial"/>
        </w:rPr>
        <w:t xml:space="preserve">, que em seu art. 12 expressa o comprimento da Rua Porfírio Soares (com início na Rua Amaro Godinho e término em propriedade particular) em 800 metros, </w:t>
      </w:r>
      <w:r>
        <w:rPr>
          <w:rFonts w:cs="Arial" w:ascii="Arial" w:hAnsi="Arial"/>
          <w:i/>
        </w:rPr>
        <w:t>mas segundo os moradores depois desses 800 metros, que seria o fim da via, há mais 1.200 metros de comprimento, portanto as ruas “B” e “D” não podem estar contidas na Rua Porfírio Soares Rodrigues a menos que a Rua Porfírio Soares Rodrigues tenha 2.000 metros de comprimento. Portanto, há um desencontro de informações, e os moradores não podem ficar sem energia elétrica, motivo pelo qual solicito o prolongamento da rede elétrica de forma a atender a essas pesso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ind w:right="-737" w:hanging="0"/>
        <w:rPr/>
      </w:pPr>
      <w:r>
        <w:rPr/>
        <w:t xml:space="preserve">ADENILSON CORREIA </w:t>
      </w:r>
    </w:p>
    <w:p>
      <w:pPr>
        <w:pStyle w:val="Heading2"/>
        <w:spacing w:lineRule="exact" w:line="260"/>
        <w:ind w:right="-737" w:hanging="0"/>
        <w:rPr/>
      </w:pPr>
      <w:r>
        <w:rPr/>
        <w:t>(MESTRE KALUNGA)</w:t>
      </w:r>
    </w:p>
    <w:p>
      <w:pPr>
        <w:pStyle w:val="Normal"/>
        <w:spacing w:lineRule="exact" w:line="260"/>
        <w:ind w:right="-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737" w:hanging="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ind w:right="-737" w:hanging="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60"/>
        <w:ind w:right="-7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iretor do Departamento de Planejamen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5 - 09:08:50 0560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29:00Z</dcterms:created>
  <dc:creator>cpd</dc:creator>
  <dc:description/>
  <cp:keywords/>
  <dc:language>en-US</dc:language>
  <cp:lastModifiedBy>cpd</cp:lastModifiedBy>
  <dcterms:modified xsi:type="dcterms:W3CDTF">2015-08-11T12:29:00Z</dcterms:modified>
  <cp:revision>3</cp:revision>
  <dc:subject/>
  <dc:title>OFÍCIO VEREADOR n° 1761/2015</dc:title>
</cp:coreProperties>
</file>