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serviços de roçada, capinação e limpeza, urgente, em todo o Bairro Vila Arruda, Distrito de Maylasky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al medida é necessária para atender aos pedidos dos diversos moradores entre eles as Senhoras Rosinéia e Rosangela, que procuraram este Vereador, pois o mato alto que toma conta do citado local aumenta o risco de proliferação de insetos e de outros animais nocivos à saúde das pessoas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Heading2"/>
        <w:spacing w:lineRule="exact" w:line="34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5 - 08:09:04 055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10:00Z</dcterms:created>
  <dc:creator>cpd</dc:creator>
  <dc:description/>
  <cp:keywords/>
  <dc:language>en-US</dc:language>
  <cp:lastModifiedBy>carolina</cp:lastModifiedBy>
  <cp:lastPrinted>2015-08-07T16:12:00Z</cp:lastPrinted>
  <dcterms:modified xsi:type="dcterms:W3CDTF">2015-08-07T19:12:00Z</dcterms:modified>
  <cp:revision>4</cp:revision>
  <dc:subject/>
  <dc:title/>
</cp:coreProperties>
</file>