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junto ao setor competente no sentido de viabilizar a execução dos serviços de motonivelamento e cascalhamento, na Alameda Nossa Senhora de Guadalupe, Distrito de Maylasky.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tender aos pedidos dos moradores e proporcionar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 – MESTRE KALUNG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5 - 08:07:02 055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59:00Z</dcterms:created>
  <dc:creator>cpd</dc:creator>
  <dc:description/>
  <cp:keywords/>
  <dc:language>en-US</dc:language>
  <cp:lastModifiedBy>carolina</cp:lastModifiedBy>
  <cp:lastPrinted>2015-08-07T16:01:00Z</cp:lastPrinted>
  <dcterms:modified xsi:type="dcterms:W3CDTF">2015-08-07T19:02:00Z</dcterms:modified>
  <cp:revision>4</cp:revision>
  <dc:subject/>
  <dc:title/>
</cp:coreProperties>
</file>