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7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gost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informar que recebi, enquanto Presidente da Comissão Permanente de Saúde, Educação, Cultura, Lazer e Turismo da Câmara Municipal da Estância Turística de São Roque, cópia do Ofício Vereador nº 1722/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Ofício é subscrito pelos Vereadores Alfredo Fernandes Estrada, Etelvino Nogueira, Israel Francisco de Oliveira e Luiz Gonzaga de Jesus, e diz respeito a pedido encaminhado a Vossa Excelência para que tome medidas em relação à intervenção da Santa Casa de Misericórdia, de modo que não haja a descontinuidade dos serviços médicos prestados à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cópia do Oficio a Vossa Excelência e ressalto que a Comissão Permanente de Saúde da Câmara está muito atenta as questões que envolvem a prestação do serviço de saúde e disposta a colaborar no que for possível para que a população não seja prejudic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a Comissão Permanente de Saúde, Educação, Cultura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zer e Turismo da Câmara Municipal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ício Vereador nº 1739/2015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FERNANDES ESTRAD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GONZAGA DE JESU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es da Câmara Municipal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1:30:47 05548/2015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1:00Z</dcterms:created>
  <dc:creator>cpd</dc:creator>
  <dc:description/>
  <cp:keywords/>
  <dc:language>en-US</dc:language>
  <cp:lastModifiedBy>cpd</cp:lastModifiedBy>
  <dcterms:modified xsi:type="dcterms:W3CDTF">2015-08-06T14:46:00Z</dcterms:modified>
  <cp:revision>3</cp:revision>
  <dc:subject/>
  <dc:title>OFÍCIO VEREADOR n° 1739/2015</dc:title>
</cp:coreProperties>
</file>