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reforma e revitalização da quadra da EMEF Prof. Tibério Justo da Silva.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o piso da quadra está afundando, de um lado da quadra a cesta de basquete está totalmente danificada e do outro sequer existe. Além disso, há materiais, alguns deles praticamente inservíveis, ocupando espaço nos vestiários de banheiros, e o quadro de força está em precário estado e sem tampa e, também, é necessária iluminação completa da quadra, motivo pelo qual vários pais de alunos e moradores das proximidades procuraram este Vereador, dentre eles o senhor Ricardo Freitas e a senhora Rosângela, em busca de solução para esse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28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32:01 054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3:00Z</dcterms:created>
  <dc:creator>cpd</dc:creator>
  <dc:description/>
  <cp:keywords/>
  <dc:language>en-US</dc:language>
  <cp:lastModifiedBy>cpd</cp:lastModifiedBy>
  <cp:lastPrinted>2015-08-05T14:53:00Z</cp:lastPrinted>
  <dcterms:modified xsi:type="dcterms:W3CDTF">2015-08-05T17:53:00Z</dcterms:modified>
  <cp:revision>4</cp:revision>
  <dc:subject/>
  <dc:title>OFÍCIO VEREADOR n° 1718/2015</dc:title>
</cp:coreProperties>
</file>