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minuição do tráfego de caminhões na Rodovia Lívio Tagliassachi, em nosso Município. (Reitera a Indicação 109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minuição do tráfego de caminhões na Rodovia Lívio Tagliassachi, em noss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sfalto está se deteriorando devido ao peso dos caminhões que por ali trafegam constantemente, além disso, são freqüentes os acidentes envolvendo esse tipo de veícul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0:00Z</dcterms:created>
  <dc:creator>vinicius</dc:creator>
  <dc:description/>
  <cp:keywords/>
  <dc:language>en-US</dc:language>
  <cp:lastModifiedBy>vinicius</cp:lastModifiedBy>
  <cp:lastPrinted>2008-01-10T11:40:00Z</cp:lastPrinted>
  <dcterms:modified xsi:type="dcterms:W3CDTF">2008-01-10T14:40:00Z</dcterms:modified>
  <cp:revision>2</cp:revision>
  <dc:subject/>
  <dc:title>INDICAÇÃO Nº 00517/2008</dc:title>
</cp:coreProperties>
</file>