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15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retirada de brinquedos danificados, enferrujados e outros com partes podres,  que estão colocando em risco a integridade física das crianças na CEMEI Profª. Rosalina Villaça Salvetti, localizada no Bairro do Guaçu, bem como aproveito para pleitear a reforma da cobertura do cercado.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 xml:space="preserve">fotos anexas </w:t>
      </w:r>
      <w:r>
        <w:rPr>
          <w:rFonts w:cs="Arial" w:ascii="Arial" w:hAnsi="Arial"/>
        </w:rPr>
        <w:t>os brinquedos estão em precário estado de conservação e oferecem risco de acidentes, motivo pelo qual vários pais de alunos e moradores procuraram este Vereador em busca de solução para esses problemas. Além disso, o referido cercado está precisando de reforma.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280"/>
        <w:ind w:right="-17" w:hanging="0"/>
        <w:rPr/>
      </w:pPr>
      <w:r>
        <w:rPr/>
        <w:t>(MESTRE KALUNGA)</w:t>
      </w:r>
    </w:p>
    <w:p>
      <w:pPr>
        <w:pStyle w:val="Normal"/>
        <w:spacing w:lineRule="exact" w:line="28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280"/>
        <w:ind w:right="-17" w:hanging="0"/>
        <w:jc w:val="both"/>
        <w:rPr/>
      </w:pPr>
      <w:r>
        <w:rPr>
          <w:rFonts w:cs="Arial" w:ascii="Arial" w:hAnsi="Arial"/>
        </w:rPr>
        <w:t>MD. Diretora do Departamento de Educação da Prefeitura de São Roque – SP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8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23:20 054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5:00Z</dcterms:created>
  <dc:creator>cpd</dc:creator>
  <dc:description/>
  <cp:keywords/>
  <dc:language>en-US</dc:language>
  <cp:lastModifiedBy>cpd</cp:lastModifiedBy>
  <dcterms:modified xsi:type="dcterms:W3CDTF">2015-08-05T17:55:00Z</dcterms:modified>
  <cp:revision>3</cp:revision>
  <dc:subject/>
  <dc:title>OFÍCIO VEREADOR n° 1715/2015</dc:title>
</cp:coreProperties>
</file>