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712/2015 – A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, que seja tomada providências em relação à entrada e saída da Rua Carla Ceragioli, sentido interior da Rodovia Raposo Tavares, Km 55.5 (Viaduto Vasco Barioni)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é necessária tendo em vista que o fluxo do trânsito aumentou devido à abertura da passagem de nível da linha férrea da CPTM, ocasionado muitos acidente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09:11:57 054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712/2015 – B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que seja tomada providências em relação a entrada e saída da Rua Carla Ceragioli, sentido interior da Rodovia Raposo Tavares, Km 55.5 (Viaduto Vasco Barioni)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é necessária tendo em vista que o fluxo do trânsito aumentou devido à abertura da passagem de nível da linha férrea da CPTM, ocasionado muitos acidente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via Presidente Castello Branco, km 24, Sentido Leste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junto Norte, Jardim Mutinga – Barueri – SP | CEP 06.463-40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09:11:57 054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712/2015 – C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que seja tomada providências em relação a entrada e saída da Rua Carla Ceragioli, sentido interior da Rodovia Raposo Tavares, Km 55.5 (Viaduto Vasco Barioni)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é necessária tendo em vista que o fluxo do trânsito aumentou devido à abertura da passagem de nível da linha férrea da CPTM, ocasionado muitos acidente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A BERTOCCO TRINDADE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Diretora Geral da ARTESP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Iguatemi n° 105, 13º Andar. Itaim Bibi, São Paulo – SP. CEP: 01451-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09:11:57 054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712/2015 – D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que seja tomada providências em relação a entrada e saída da Rua Carla Ceragioli, sentido interior da Rodovia Raposo Tavares, Km 55.5 (Viaduto Vasco Barioni)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é necessária tendo em vista que o fluxo do trânsito aumentou devido à abertura da passagem de nível da linha férrea da CPTM, ocasionado muitos acidente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0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lineRule="exac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. VIVALDO CAMARGO BASILI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Engenheiro Chefe do Departamento de Estradas de Rodagem (D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09:11:57 054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712/2015 – E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que seja tomada providências em relação a entrada e saída da Rua Carla Ceragioli, sentido interior da Rodovia Raposo Tavares, Km 55.5 (Viaduto Vasco Barioni)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é necessária tendo em vista que o fluxo do trânsito aumentou devido à abertura da passagem de nível da linha férrea da CPTM, ocasionado muitos acidente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09:11:57 054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712/2015 – F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que seja tomada providências em relação a entrada e saída da Rua Carla Ceragioli, sentido interior da Rodovia Raposo Tavares, Km 55.5 (Viaduto Vasco Barioni)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é necessária tendo em vista que o fluxo do trânsito aumentou devido à abertura da passagem de nível da linha férrea da CPTM, ocasionado muitos acidente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DUARDO S. M. CAMARG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Presidente da CCR VIAOESTE 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via Presidente Castello Branco, km 24, Sentido Leste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junto Norte, Jardim Mutinga – Barueri – SP | CEP 06.463-40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09:11:57 054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14:00Z</dcterms:created>
  <dc:creator>cpd</dc:creator>
  <dc:description/>
  <cp:keywords/>
  <dc:language>en-US</dc:language>
  <cp:lastModifiedBy>cpd</cp:lastModifiedBy>
  <cp:lastPrinted>2015-08-05T09:24:00Z</cp:lastPrinted>
  <dcterms:modified xsi:type="dcterms:W3CDTF">2015-09-14T21:20:00Z</dcterms:modified>
  <cp:revision>4</cp:revision>
  <dc:subject/>
  <dc:title>OFÍCIO VEREADOR n° 1712/2015</dc:title>
</cp:coreProperties>
</file>