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forme Ofício n° 1660/2015, de autoria do Vereador Etelvino Nogueira, Secretário da Comissão Permanente de Saúde, Educação, Cultura, Lazer e Turismo, entregue a este Vereador dia 03/08/2015 (segunda-feira) às 9h00, em que, solicita ao Senhor Diretor de Saúde, Dr. Sandro Rizzi que se o mesmo recomendou a suspensão dos serviços prestados pelas empresas Inova e Guazza oficialmente, favor encaminhar à esta comissão a cópia do docu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, Educação, Cultura, Lazer e Turism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R. SANDRO RIZZI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Saúde da Prefeitur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5:16:53 054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7:00Z</dcterms:created>
  <dc:creator>cpd</dc:creator>
  <dc:description/>
  <cp:keywords/>
  <dc:language>en-US</dc:language>
  <cp:lastModifiedBy>carolina</cp:lastModifiedBy>
  <cp:lastPrinted>2015-08-03T15:28:00Z</cp:lastPrinted>
  <dcterms:modified xsi:type="dcterms:W3CDTF">2015-08-03T18:28:00Z</dcterms:modified>
  <cp:revision>4</cp:revision>
  <dc:subject/>
  <dc:title/>
</cp:coreProperties>
</file>