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9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que sejam realizados serviços de motonivelamento e cascalhamento na Estrada dos Mendes, em trecho após o término da pavimentação asfáltica, Bairro Taboã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diversos moradores que procuraram este Vereador informaram que a referida via se encontra em precário estado de conservação, com muitos buracos, colocando em risco a segurança dos moradore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1:57:31 054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8:00Z</dcterms:created>
  <dc:creator>cpd</dc:creator>
  <dc:description/>
  <cp:keywords/>
  <dc:language>en-US</dc:language>
  <cp:lastModifiedBy>carolina</cp:lastModifiedBy>
  <dcterms:modified xsi:type="dcterms:W3CDTF">2015-08-03T17:18:00Z</dcterms:modified>
  <cp:revision>4</cp:revision>
  <dc:subject/>
  <dc:title/>
</cp:coreProperties>
</file>