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rPr>
          <w:rFonts w:cs="Arial" w:ascii="Arial" w:hAnsi="Arial"/>
          <w:b/>
          <w:sz w:val="28"/>
        </w:rPr>
        <w:t>INDICAÇÃO Nº 00515/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providências, junto ao Correio, para que sejam definidos Códigos de Endereço Postal (CEP) das ruas do loteamento São Roque Ville, Bairro Alto da Serra. (Reitera a Indicação 1078/2007)</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pPr>
      <w:r>
        <w:rPr>
          <w:rFonts w:cs="Arial" w:ascii="Arial" w:hAnsi="Arial"/>
          <w:sz w:val="22"/>
          <w:szCs w:val="22"/>
        </w:rPr>
        <w:t>O Vereador que esta subscreve INDICA ao Excelentíssimo Senhor Prefeito seus bons ofícios junto ao Correio, para que sejam definidos Códigos de Endereço Postal (CEP) das ruas do loteamento São Roque Ville, Bairro Alto da Serra.</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right="-6"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 xml:space="preserve">Justifico o presente pedido tendo em vista que os moradores do local precisam receber suas correspondências e, assim, ampliar os seus meios de comunicação. </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4 de jan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ETELVINO NOGUEIRA</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534/2008-451</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21" r="-15" b="-21"/>
                  <a:stretch>
                    <a:fillRect/>
                  </a:stretch>
                </pic:blipFill>
                <pic:spPr bwMode="auto">
                  <a:xfrm>
                    <a:off x="0" y="0"/>
                    <a:ext cx="2057400"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45:00Z</dcterms:created>
  <dc:creator>Imprensa1 </dc:creator>
  <dc:description/>
  <cp:keywords/>
  <dc:language>en-US</dc:language>
  <cp:lastModifiedBy>Imprensa1 </cp:lastModifiedBy>
  <dcterms:modified xsi:type="dcterms:W3CDTF">2008-02-07T13:45:00Z</dcterms:modified>
  <cp:revision>1</cp:revision>
  <dc:subject/>
  <dc:title>INDICAÇÃO Nº 00515/2008</dc:title>
</cp:coreProperties>
</file>