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9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Excelência, junto ao setor competente </w:t>
      </w:r>
      <w:r>
        <w:rPr>
          <w:rFonts w:cs="Arial" w:ascii="Arial" w:hAnsi="Arial"/>
          <w:b/>
        </w:rPr>
        <w:t>no sentido de, viabilizar a execução de serviços de motonivelamento e cascalhamento na Rua Gérbera (sem saída), n° 05, Bairro Paisagem Colonial, antigo Goianã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éssimo estado de conservação, dificultando a passagem de veículos e pedestres, tendo em vista que este Vereador foi procurado pela Coordenadora Profª. Maria Cecília Alves de Mello Silva que reivindicou melhorias, justificando assim o presente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7/2015 - 11:35:46 0541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40:00Z</dcterms:created>
  <dc:creator>cpd</dc:creator>
  <dc:description/>
  <cp:keywords/>
  <dc:language>en-US</dc:language>
  <cp:lastModifiedBy>carolina</cp:lastModifiedBy>
  <dcterms:modified xsi:type="dcterms:W3CDTF">2015-08-03T16:40:00Z</dcterms:modified>
  <cp:revision>4</cp:revision>
  <dc:subject/>
  <dc:title/>
</cp:coreProperties>
</file>