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8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lh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pelos departamentos competentes, viabilizar o sinal de rede WIFI gratuito na Avenida Bandeir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venida Bandeirantes tem se tornado uma das principais vias de lazer e entretenimento da cidade. As Manhãs de Lazer – iniciativa deste Vereador, pela Lei Municipal nº 3348/2009 – atraem centenas de munícipes todos os Domingos para o local. Em breve, a Prefeitura inaugurará um moderno Centro Esportivo na Avenida que atrairá, diariamente, uma significativa parcela de moradores dos bairros vizinhos e de todo o Município. Não bastasse o exposto, é a Avenida Bandeirantes a via mais procurada por aqueles que praticam caminhadas e outras atividades físic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a rede WIFI gratuita no local será, inegavelmente, mais um importante benefício à imensa fatia da população que usufrui diariamente da Avenida, motivo pelo qual apresento es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5 - 11:15:27 0539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49:00Z</dcterms:created>
  <dc:creator>cpd</dc:creator>
  <dc:description/>
  <cp:keywords/>
  <dc:language>en-US</dc:language>
  <cp:lastModifiedBy>carolina</cp:lastModifiedBy>
  <cp:lastPrinted>2015-07-30T11:51:00Z</cp:lastPrinted>
  <dcterms:modified xsi:type="dcterms:W3CDTF">2015-07-30T14:51:00Z</dcterms:modified>
  <cp:revision>4</cp:revision>
  <dc:subject/>
  <dc:title/>
</cp:coreProperties>
</file>