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informações referentes aos bolsistas da FAC São Roque, se houve alguma desistência e se foram abertas vagas de bolsas para o 2º Semestre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C e a Prefeitura de São Roque mantém convênio para que a instituição de ensino forneça bolsas de estudos a alunos do Município. Nesse sentido, e para que possamos orientar aqueles que necessitam de bolsas de estudo, é que se apresenta este Ofíc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5 - 11:26:47 053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29:00Z</dcterms:created>
  <dc:creator>cpd</dc:creator>
  <dc:description/>
  <cp:keywords/>
  <dc:language>en-US</dc:language>
  <cp:lastModifiedBy>carolina</cp:lastModifiedBy>
  <cp:lastPrinted>2015-07-29T16:37:00Z</cp:lastPrinted>
  <dcterms:modified xsi:type="dcterms:W3CDTF">2015-07-29T19:37:00Z</dcterms:modified>
  <cp:revision>4</cp:revision>
  <dc:subject/>
  <dc:title/>
</cp:coreProperties>
</file>