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6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Departamento de Planejamento e Meio Ambiente da Prefeitura, em parceria com CPFL – Companhia Piratininga de Força e Luz, no sentido de viabilizar prolongamento de rede de energia elétrica e colocação de bicos de luz na Rua Comicia Lambiazzi, em frente ao “Rancho dos Amigos”, Distrito de Maylasky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medida visa atender a população daquela Comunidade uma vez que a implantação de iluminação no local  colaboraria para aumentar a segurança pública, evitando transtornos as pessoas que transitam pela referida via, principalmente no período noturno. 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entre as pessoas que vieram até este Vereador para cobrar a instalação de poste e bicos de iluminação pública no local acima apontado estão o Sr. Cláudio o qual pediu que este Parlamentar intercedesse junto ao Poder Executivo Municipal, bem como junto à empresa CPFL – Companhia Piratininga de Força e Luz, no sentido de solucionar o problema,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C/C</w:t>
      </w:r>
      <w:r>
        <w:rPr>
          <w:rFonts w:cs="Arial" w:ascii="Arial" w:hAnsi="Arial"/>
        </w:rPr>
        <w:t xml:space="preserve"> ao Ilustríssimo Senhor </w:t>
      </w: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– SP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lustríssima Senhora </w:t>
      </w:r>
      <w:r>
        <w:rPr>
          <w:rFonts w:cs="Arial" w:ascii="Arial" w:hAnsi="Arial"/>
          <w:b/>
        </w:rPr>
        <w:t>MARIA CRISTINA CARL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Poder Público da COMPANHIA PIRATININGA DE FORÇA E LUZ – CPFL em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15 - 14:24:55 0530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46:00Z</dcterms:created>
  <dc:creator>cpd</dc:creator>
  <dc:description/>
  <cp:keywords/>
  <dc:language>en-US</dc:language>
  <cp:lastModifiedBy>carolina</cp:lastModifiedBy>
  <cp:lastPrinted>2015-07-28T14:50:00Z</cp:lastPrinted>
  <dcterms:modified xsi:type="dcterms:W3CDTF">2015-07-28T17:50:00Z</dcterms:modified>
  <cp:revision>4</cp:revision>
  <dc:subject/>
  <dc:title/>
</cp:coreProperties>
</file>