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5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 providenciar a colocação de 02 (dois) braços de iluminação pública na Estrada Achiles Augusto de Moraes, que tem início na Estrada do Vinho km 4,5 e que dá acesso às vinícolas Vinhos XV de Novembro e Sorocamirim. </w:t>
      </w:r>
      <w:r>
        <w:rPr>
          <w:rFonts w:cs="Arial" w:ascii="Arial" w:hAnsi="Arial"/>
          <w:b/>
          <w:i/>
          <w:u w:val="single"/>
        </w:rPr>
        <w:t>Fotos anexas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Tal medida é necessária, pois este Vereador foi procurado por vários moradores, dentre eles a senhora Nancy de Lima Moraes e o senhor Benedito Moraes (“Dito”), que informaram que a falta de iluminação à noite, aumenta os riscos de ocorrências de acidentes e de crime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5 - 16:59:20 052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5:00Z</dcterms:created>
  <dc:creator>cpd</dc:creator>
  <dc:description/>
  <cp:keywords/>
  <dc:language>en-US</dc:language>
  <cp:lastModifiedBy>cpd</cp:lastModifiedBy>
  <dcterms:modified xsi:type="dcterms:W3CDTF">2015-07-28T13:15:00Z</dcterms:modified>
  <cp:revision>4</cp:revision>
  <dc:subject/>
  <dc:title>OFÍCIO VEREADOR n° 1652/2015</dc:title>
</cp:coreProperties>
</file>