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à Viação São Roque, visando que todos os ônibus da Viação São Roque que vão ao Distrito de São João Novo passem também pelo Bairro Jardim Ponta Porã.</w:t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moradores do Bairro Jardim Ponta Porã, que procuraram este Vereador, dentre eles os senhores Alex Dini, a senhora Michele, o senhor Valdeci Enrico da Silva e a senhora “Dona Dolores”, relatando que são inúmeros os transtornos causados devido à falta da benfeitoria ora solicitada, e que há anos fazem essa reivind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 w:before="0" w:after="0"/>
        <w:ind w:left="-480" w:right="-169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0" w:right="-169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0" w:right="-169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ua Rui Barbosa, 204, São Roque – SP. Cep 18130-4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6:52:20 052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4:00Z</dcterms:created>
  <dc:creator>cpd</dc:creator>
  <dc:description/>
  <cp:keywords/>
  <dc:language>en-US</dc:language>
  <cp:lastModifiedBy>cpd</cp:lastModifiedBy>
  <dcterms:modified xsi:type="dcterms:W3CDTF">2015-07-28T13:07:00Z</dcterms:modified>
  <cp:revision>3</cp:revision>
  <dc:subject/>
  <dc:title>OFÍCIO VEREADOR n° 1650/2015</dc:title>
</cp:coreProperties>
</file>