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</w:t>
      </w:r>
      <w:r>
        <w:rPr>
          <w:rFonts w:cs="Arial" w:ascii="Arial" w:hAnsi="Arial"/>
          <w:b/>
          <w:i/>
          <w:u w:val="single"/>
        </w:rPr>
        <w:t xml:space="preserve"> urgentemente,</w:t>
      </w:r>
      <w:r>
        <w:rPr>
          <w:rFonts w:cs="Arial" w:ascii="Arial" w:hAnsi="Arial"/>
          <w:b/>
        </w:rPr>
        <w:t xml:space="preserve"> pavimentação asfáltica na viela Noé Pedroso, ao lado da "Funilaria do Marinho", altura do imóvel nº 1077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, pois este Vereador foi procurado por vários moradores, dentre eles o senhor Mário Roque da Costa Filho (Bairro Jardim Estér, em frente à Rodovia Raposo Tavares s/nº Km 73,5 – Vila Nova São Roque. CEP 18131-220), que informou que a falta de asfalto causa inúmeros transtornos aos moradores da citada via, tais como a poeira que se acumula depois de dias ensolarados e a lama que se forma durante as chuv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13:54 052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6:00Z</dcterms:created>
  <dc:creator>cpd</dc:creator>
  <dc:description/>
  <cp:keywords/>
  <dc:language>en-US</dc:language>
  <cp:lastModifiedBy>cpd</cp:lastModifiedBy>
  <dcterms:modified xsi:type="dcterms:W3CDTF">2015-07-28T11:10:00Z</dcterms:modified>
  <cp:revision>3</cp:revision>
  <dc:subject/>
  <dc:title>OFÍCIO VEREADOR n° 1647/2015</dc:title>
</cp:coreProperties>
</file>