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 a colocação </w:t>
      </w:r>
      <w:r>
        <w:rPr>
          <w:rFonts w:cs="Arial" w:ascii="Arial" w:hAnsi="Arial"/>
          <w:b/>
          <w:i/>
          <w:u w:val="single"/>
        </w:rPr>
        <w:t>urgente</w:t>
      </w:r>
      <w:r>
        <w:rPr>
          <w:rFonts w:cs="Arial" w:ascii="Arial" w:hAnsi="Arial"/>
          <w:b/>
        </w:rPr>
        <w:t xml:space="preserve"> de tubulação para águas pluviais na Rua José Rosa, em frente ao imóvel nº 120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, pois este Vereador foi procurado por vários moradores, dentre eles o senhor Daniel, a senhora Vanessa e o senhor Valdeci, em seu gabinete na Câmara Municipal, os quais informaram que ocorrem alagamentos no local, mesmo quando chove moderadamente, por isso solicito urgência no atendimento desse pedido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5 - 16:10:12 052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8:00Z</dcterms:created>
  <dc:creator>cpd</dc:creator>
  <dc:description/>
  <cp:keywords/>
  <dc:language>en-US</dc:language>
  <cp:lastModifiedBy>cpd</cp:lastModifiedBy>
  <dcterms:modified xsi:type="dcterms:W3CDTF">2015-07-27T20:24:00Z</dcterms:modified>
  <cp:revision>6</cp:revision>
  <dc:subject/>
  <dc:title>OFÍCIO VEREADOR n° 1646/2015</dc:title>
</cp:coreProperties>
</file>