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36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 065/2014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omo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2 de dezembro de 2014, foi aprovada em plenário a instituição da Comissão Especial de Inquérito, ora instalada em 09 de março de 2015, após nomeação de seus membros pela Portaria nº 159-L, de 22/12/2014, com a finalidade de </w:t>
      </w:r>
      <w:r>
        <w:rPr>
          <w:rFonts w:cs="Arial"/>
        </w:rPr>
        <w:t>apurar eventuais irregularidades nas administrações da Santa Casa de Misericórdia de São Roque entre os anos de 2008 a 2014</w:t>
      </w:r>
      <w:r>
        <w:rPr>
          <w:rFonts w:cs="Arial"/>
          <w:szCs w:val="24"/>
        </w:rPr>
        <w:t xml:space="preserve">, tendo sido eleito Presidente o Vereador Adenilson, que o presente subscreve, e para Relator eleito o Vereador Rodrigo Nunes de Oliveira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right="-169" w:firstLine="2880"/>
        <w:rPr/>
      </w:pPr>
      <w:r>
        <w:rPr>
          <w:rFonts w:cs="Arial"/>
          <w:szCs w:val="24"/>
        </w:rPr>
        <w:t xml:space="preserve">Aproveito o ensejo, solicitamos os bons ofícios de Vossa Excelência, no intuito desta Comissão apurar </w:t>
      </w:r>
      <w:r>
        <w:rPr>
          <w:rFonts w:cs="Arial"/>
        </w:rPr>
        <w:t>eventuais irregularidades nas administrações da Santa Casa de Misericórdia de São Roque</w:t>
      </w:r>
      <w:r>
        <w:rPr>
          <w:rFonts w:cs="Arial"/>
          <w:szCs w:val="24"/>
        </w:rPr>
        <w:t xml:space="preserve">, para que encaminhe a esta Casa de Leis </w:t>
      </w:r>
      <w:r>
        <w:rPr>
          <w:rFonts w:cs="Arial"/>
          <w:b/>
          <w:szCs w:val="24"/>
          <w:u w:val="single"/>
        </w:rPr>
        <w:t>cópia dos autos da representação movida pela PREFEITURA DA ESTÂNCIA TURÍSTICA DE SÃO ROQUE que recebeu o protocolo 929/2014 em 10.07.2014</w:t>
      </w:r>
      <w:r>
        <w:rPr>
          <w:rFonts w:cs="Arial"/>
          <w:szCs w:val="24"/>
        </w:rPr>
        <w:t>, promovido pela ilustre 1ª PJSR.</w:t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>Aproveito o ensejo para renovar meus protestos de estima e consideração.</w:t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Í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PEYRER LAINO FICKE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6:43:05 05247/2015 - yssn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6:00Z</dcterms:created>
  <dc:creator>cpd</dc:creator>
  <dc:description/>
  <cp:keywords/>
  <dc:language>en-US</dc:language>
  <cp:lastModifiedBy>joselene</cp:lastModifiedBy>
  <cp:lastPrinted>2015-07-27T08:57:00Z</cp:lastPrinted>
  <dcterms:modified xsi:type="dcterms:W3CDTF">2015-07-27T11:57:00Z</dcterms:modified>
  <cp:revision>4</cp:revision>
  <dc:subject/>
  <dc:title>OFÍCIO VEREADOR n° 1636/2015</dc:title>
</cp:coreProperties>
</file>