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635/2015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omissão Permanente de Saúde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julho de 201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left="2880" w:right="-51" w:hanging="0"/>
        <w:jc w:val="both"/>
        <w:rPr/>
      </w:pPr>
      <w:r>
        <w:rPr>
          <w:rFonts w:cs="Tahoma" w:ascii="Tahoma" w:hAnsi="Tahoma"/>
          <w:sz w:val="23"/>
        </w:rPr>
        <w:t>Ilustríssimos Senhores Interventores,</w:t>
      </w:r>
    </w:p>
    <w:p>
      <w:pPr>
        <w:pStyle w:val="Normal"/>
        <w:spacing w:lineRule="auto" w:line="360"/>
        <w:ind w:left="2880" w:right="-5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left="2880" w:right="-5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-51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Em atendimento ao pedido do Secretário da Comissão Permanente de Saúde, Vereador Etelvino Nogueira, através do </w:t>
      </w:r>
      <w:r>
        <w:rPr>
          <w:rFonts w:cs="Tahoma" w:ascii="Tahoma" w:hAnsi="Tahoma"/>
          <w:b/>
          <w:sz w:val="23"/>
        </w:rPr>
        <w:t>Ofício Vereador nº 1617/2015</w:t>
      </w:r>
      <w:r>
        <w:rPr>
          <w:rFonts w:cs="Tahoma" w:ascii="Tahoma" w:hAnsi="Tahoma"/>
          <w:sz w:val="23"/>
        </w:rPr>
        <w:t>, comunico Vossa Senhoria que:</w:t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“</w:t>
      </w:r>
      <w:r>
        <w:rPr>
          <w:rFonts w:cs="Tahoma" w:ascii="Tahoma" w:hAnsi="Tahoma"/>
          <w:sz w:val="23"/>
        </w:rPr>
        <w:t>Considerando a notícia veiculada em praticamente todas as emissoras de televisão, mídias impressas e eletrônicas, nos últimos dias, referente aos “falsos médicos” que prestaram atendimento no PS do SUS, Particular e Convênio para a Irmandade Santa Casa de Misericórdia de São Roque;</w:t>
      </w:r>
    </w:p>
    <w:p>
      <w:pPr>
        <w:pStyle w:val="Normal"/>
        <w:spacing w:lineRule="auto" w:line="360"/>
        <w:ind w:right="-51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onsiderando que atualmente a Irmandade Santa Casa de Misericórdia está sob intervenção, determinada pelo Decreto nº 7.972/2014, e posteriormente prorrogadas através dos Decretos nº 8.104/2014 e 8.229/2015;</w:t>
      </w:r>
    </w:p>
    <w:p>
      <w:pPr>
        <w:pStyle w:val="Normal"/>
        <w:spacing w:lineRule="auto" w:line="360"/>
        <w:ind w:right="-51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onsiderando, ainda, que a Prefeitura Municipal é responsável pela atual gestão da Irmandade Santa Casa de Misericórdia, através dos interventores Sidney Muniz Sant’ana e Jorge Henrique Haddad. Isso posto, faz-se necessário a expedição de Ofício à Comissão Interventora para que sejam adotadas as seguintes providênci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Informar se lavrado Boletim de Ocorrência pelos interventores contra os “falsos médicos”, que prestaram serviços para a Irmandade Santa Casa de Misericórdia, ressaltando que 02 (dois) foram detidos pela Polícia Civil. Se positivo, encaminhar cópia do Boletim de Ocorrência. Se negativo, justific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Informar se lavrado Boletim de Ocorrência pelos interventores contra as empresas INNOVA e GUAZZA, responsáveis pelas contratações dos referidos médicos. Se positivo, encaminhar cópia do Boletim de Ocorrência. Se negativo, justific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Informar dados do(s) funcionário(s) responsável (is) pela conferência dos documentos apresentados pelas empresas INNOVA e GUAZZA, referentes aos médicos que prestaram serviços para a Irmandade Santa Casa de Misericórdia (PS-SUS, PA, Convênio e Particu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Informar a qualificação do atual Diretor Clínico da Irmandade Santa Casa de Misericórd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nformar a qualificação do atual Diretor Técnico da Irmandade Santa Casa de Misericórd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Informar se foi aberto Processo de Sindicância pela a Irmandade Santa Casa de Misericórdia, para apurar os fatos ocorridos. Se positivo, encaminhar o nome dos membros da Comissão. Se negativo, justific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Informar quais os médicos que estão atendendo pela a Irmandade Santa Casa de Misericórdia, após a data do ocorr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/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Informar o número de médicos que estão atendendo nos períodos: matutino e noturno.</w:t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Tahoma" w:ascii="Tahoma" w:hAnsi="Tahoma"/>
          <w:sz w:val="23"/>
        </w:rPr>
        <w:t>Ante a gravidade do caso em tela e da exposição do nosso Município a diversos veículos de comunicação, solicito de Vossas Senhorias com a máxima urgência os devidos esclarecimentos, com relação aos assuntos acima questionados”.</w:t>
      </w:r>
    </w:p>
    <w:p>
      <w:pPr>
        <w:pStyle w:val="Normal"/>
        <w:spacing w:lineRule="auto" w:line="360"/>
        <w:ind w:right="-51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DENILSON CORREIA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 da Comissão Permanente de Saúde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s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s Senhores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SIDNEY MUNIZ SANT’ANA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JORGE HENRIQUE HADDAD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Interventores da Irmandade Santa Casa de Misericórdia de São Roque-SP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5 - 16:34:45 05246/2015//JM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1:00Z</dcterms:created>
  <dc:creator>cpd</dc:creator>
  <dc:description/>
  <cp:keywords/>
  <dc:language>en-US</dc:language>
  <cp:lastModifiedBy>joselene</cp:lastModifiedBy>
  <cp:lastPrinted>2015-07-27T09:08:00Z</cp:lastPrinted>
  <dcterms:modified xsi:type="dcterms:W3CDTF">2015-07-27T12:09:00Z</dcterms:modified>
  <cp:revision>4</cp:revision>
  <dc:subject/>
  <dc:title>OFÍCIO VEREADOR n° 1635/2015</dc:title>
</cp:coreProperties>
</file>