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intura de faixa de pedestres e colocação de sinalização em ponto de ônibus localizado na Rodovia Raposo Tavares, no bairro do Taboão, na altura do KM 58, próximo a antiga “Tecelagem Sandra”. (Reitera a Indicação 1010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intura de faixa de pedestres e colocação de sinalização em ponto de ônibus localizado na Rodovia Raposo Tavares, no bairro do Taboão, na altura do KM 58, próximo a antiga “Tecelagem Sandra”. 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ixa de pedestres juntamente com a adequada sinalização contribuirão para a segurança dos pedestres e melhor visualização dos motoristas, muitos dos quais, diga-se de passagem, abusam da velocidade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27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35:00Z</dcterms:created>
  <dc:creator>vinicius</dc:creator>
  <dc:description/>
  <cp:keywords/>
  <dc:language>en-US</dc:language>
  <cp:lastModifiedBy>vinicius</cp:lastModifiedBy>
  <cp:lastPrinted>2008-01-10T11:35:00Z</cp:lastPrinted>
  <dcterms:modified xsi:type="dcterms:W3CDTF">2008-01-10T14:35:00Z</dcterms:modified>
  <cp:revision>2</cp:revision>
  <dc:subject/>
  <dc:title>INDICAÇÃO Nº 00508/2008</dc:title>
</cp:coreProperties>
</file>