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6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3 de julh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Govern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ugerir à Vossa Excelência que seja implantado uma </w:t>
      </w:r>
      <w:r>
        <w:rPr>
          <w:rFonts w:cs="Tahoma" w:ascii="Tahoma" w:hAnsi="Tahoma"/>
          <w:b/>
          <w:u w:val="single"/>
        </w:rPr>
        <w:t>Base da Polícia Militar</w:t>
      </w:r>
      <w:r>
        <w:rPr>
          <w:rFonts w:cs="Tahoma" w:ascii="Tahoma" w:hAnsi="Tahoma"/>
        </w:rPr>
        <w:t xml:space="preserve"> no Distrito de Maylasky,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, se atendida, será de grande importância para os munícipes de nossa cidade. Considerando que a criminalidade tem crescido bastante em nosso Município, não só no Centro da nossa cidade, como também em locais mais distantes da área cent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O Distrito de Maylasky é populoso, e as ocorrências policiais demoram a ser atendidas em razão da distância do referido Distrito, motivo pelo qual vários moradores têm procurado este Vereador buscando a implantação de uma base da Polícia Militar em Maylasky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meus antecipados agradecimentos, renov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DENILSON CORRE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MESTRE KALUNG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RALDO ALCKIMIN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Governador do Estado de São Paulo-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3/07/2015 - 17:29:49 05217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32:00Z</dcterms:created>
  <dc:creator>cpd</dc:creator>
  <dc:description/>
  <cp:keywords/>
  <dc:language>en-US</dc:language>
  <cp:lastModifiedBy>joselene</cp:lastModifiedBy>
  <cp:lastPrinted>2015-07-24T08:45:00Z</cp:lastPrinted>
  <dcterms:modified xsi:type="dcterms:W3CDTF">2015-07-24T11:45:00Z</dcterms:modified>
  <cp:revision>4</cp:revision>
  <dc:subject/>
  <dc:title>OFÍCIO VEREADOR n° 1613/2015</dc:title>
</cp:coreProperties>
</file>